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4.4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111690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с. Дзерж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12.2024</w:t>
        <w:tab/>
        <w:t xml:space="preserve"> </w:t>
        <w:tab/>
        <w:tab/>
        <w:tab/>
        <w:tab/>
        <w:tab/>
        <w:tab/>
        <w:t xml:space="preserve">         </w:t>
        <w:tab/>
        <w:t xml:space="preserve">                    № 106-п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главных администраторов доходов Дзержинского сельсовет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пунктом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руководствуясь статьями 53, 18 Устава сельсовета Дзержинского района Красноярского кра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перечень главных администраторов доходов  бюджета Дзержинского сельсовет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убликовать постановление в газете «Дзержинец» и разместить на официальном сайте администрации Дзержинского сельсовет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становление вступает в силу в день, следующий за днем </w:t>
        <w:br/>
        <w:t xml:space="preserve">его официального опубликования, и применяется к правоотношениям, возникающим при составлении и исполнении местного бюджета, начиная </w:t>
        <w:br/>
        <w:t>с бюджета на 2025 год и плановый период 2026–2027 год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онтроль за исполнение данно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5874"/>
          <w:pgMar w:left="1560" w:right="851" w:gutter="0" w:header="0" w:top="567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</w:t>
        <w:tab/>
        <w:t xml:space="preserve">                                                                                А.И. Сонич    </w:t>
        <w:tab/>
      </w:r>
    </w:p>
    <w:tbl>
      <w:tblPr>
        <w:tblW w:w="102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951"/>
        <w:gridCol w:w="4886"/>
        <w:gridCol w:w="3677"/>
      </w:tblGrid>
      <w:tr>
        <w:trPr>
          <w:trHeight w:val="300" w:hRule="atLeast"/>
        </w:trPr>
        <w:tc>
          <w:tcPr>
            <w:tcW w:w="69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270" w:hRule="atLeast"/>
        </w:trPr>
        <w:tc>
          <w:tcPr>
            <w:tcW w:w="69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   постановлению от 16.12.2024 г. № 106-п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бюджета Администрации Дзержинского сельсовета</w:t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админи-стратора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     доходов бюджета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классификации доходов бюджета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налоговой службы по Красноярскому краю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09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 231 01 0000 110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 241 01 0000 110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 251 01 0000 110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 261 01 0000 110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 010 01 0000 110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6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 030 10 0000 110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9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 033 10 0000 1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 043 10 0000 110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8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сельсовета Дзержинского района Красноярского края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08 04020 01 1000 110 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 прочие поступления)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50 10 0000 12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100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8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12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8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4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4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 сельских поселений</w:t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0 0000 14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0 0000 14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8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10032 10 0000 14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9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1 10 0000 14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2 10 0000 14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3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10 0000 14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2 10 0000 14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3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5030 10 0001 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 (поступления от юридических лиц ( индивидуальных предпринимателей))</w:t>
            </w:r>
          </w:p>
        </w:tc>
      </w:tr>
      <w:tr>
        <w:trPr>
          <w:trHeight w:val="6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5030 10 0002 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10 0000 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1060 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7395 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</w:r>
          </w:p>
        </w:tc>
      </w:tr>
      <w:tr>
        <w:trPr>
          <w:trHeight w:val="5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7510 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 (на мероприятия по развитию добровольной пожарной охраны)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7451 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 (для поощрения муниципальных образований - победителей конкурса лучших проектов создания комфортной городской среды)</w:t>
            </w:r>
          </w:p>
        </w:tc>
      </w:tr>
      <w:tr>
        <w:trPr>
          <w:trHeight w:val="7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7461 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 (на строительство муниципальных обьектов коммунальной и транспортной инфраструктуры)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9999 10 7742 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 (на реализацию комплексных проектов по благоустройству территорий)</w:t>
            </w:r>
          </w:p>
        </w:tc>
      </w:tr>
      <w:tr>
        <w:trPr>
          <w:trHeight w:val="87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7509 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87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7576 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 (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 за счет средств дорожного фонда Красноярского края</w:t>
            </w:r>
          </w:p>
        </w:tc>
      </w:tr>
      <w:tr>
        <w:trPr>
          <w:trHeight w:val="5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7844 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 (на реализацию мероприятий по благоустройству территорий)</w:t>
            </w:r>
          </w:p>
        </w:tc>
      </w:tr>
      <w:tr>
        <w:trPr>
          <w:trHeight w:val="8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7514 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0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6402 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о организации в границах поселения водоснабжения и водоотведения)</w:t>
            </w:r>
          </w:p>
        </w:tc>
      </w:tr>
      <w:tr>
        <w:trPr>
          <w:trHeight w:val="10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1021 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</w:r>
          </w:p>
        </w:tc>
      </w:tr>
      <w:tr>
        <w:trPr>
          <w:trHeight w:val="9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2724 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частичная компенсация расходов на повышение оплаты труда отдельным категориям работников бюджетной сферы Красноярского края)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4132 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на обеспечение сбалансированности бюджетов поселений)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6402 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на осуществление части полномочий по организации в границах поселения водоснабжения и водоотведения)</w:t>
            </w:r>
          </w:p>
        </w:tc>
      </w:tr>
      <w:tr>
        <w:trPr>
          <w:trHeight w:val="69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7412 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сельских поселений (на обеспечение первичных мер пожарной безопасности) </w:t>
            </w:r>
          </w:p>
        </w:tc>
      </w:tr>
      <w:tr>
        <w:trPr>
          <w:trHeight w:val="8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7459 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на софинансирование муниципальных программ формирования современной городской (сельской) среды в поселениях)</w:t>
            </w:r>
          </w:p>
        </w:tc>
      </w:tr>
      <w:tr>
        <w:trPr>
          <w:trHeight w:val="8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7508 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 ) </w:t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7745 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7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9 10 7749 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для реализации проектов по решению вопросов местного значения сельских поселений)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5299 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на обустройство и восстановление воинских захоронений )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7641 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7666 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 на благоустройство кладбищ)</w:t>
            </w:r>
          </w:p>
        </w:tc>
      </w:tr>
      <w:tr>
        <w:trPr>
          <w:trHeight w:val="43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08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10000 10 0000 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из бюджетов сельских поселений (в бюджеты сельских поселений) для осуществления взыскания.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78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4201 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и искусственных сооружений за счет средств районного бюджета)</w:t>
            </w:r>
          </w:p>
        </w:tc>
      </w:tr>
      <w:tr>
        <w:trPr>
          <w:trHeight w:val="78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1011 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 ( из резервного фонда Правительства Красноярского края в рамках непрограммных расходов отдельных органов исполнительной власти)</w:t>
            </w:r>
          </w:p>
        </w:tc>
      </w:tr>
      <w:tr>
        <w:trPr>
          <w:trHeight w:val="5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60010 10 0000 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5874"/>
      <w:pgMar w:left="1560" w:right="851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6" w:hanging="10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B0D2DA33562783D1EBFDFBA55FEE80DF2E7C8194F95F550831FF9DA58AA5D6F68735C2D4032ICz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41:00Z</dcterms:created>
  <dc:creator>Минина Любовь Александровна</dc:creator>
  <dc:description/>
  <cp:keywords/>
  <dc:language>en-US</dc:language>
  <cp:lastModifiedBy>User</cp:lastModifiedBy>
  <cp:lastPrinted>2024-12-16T08:41:00Z</cp:lastPrinted>
  <dcterms:modified xsi:type="dcterms:W3CDTF">2025-01-28T08:16:00Z</dcterms:modified>
  <cp:revision>6</cp:revision>
  <dc:subject/>
  <dc:title> </dc:title>
</cp:coreProperties>
</file>